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lang w:val="en-US"/>
        </w:rPr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6.12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№ 23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заключения Согла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нос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  передаче (принятии)  части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абзацем 2 части 4 статьи 15 Федерального закона от 06 октября 2003 г. № 131 – ФЗ «Об общих принципах организации местного самоуправления в Российской Федерации», уставом Белоно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ЕЛОН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заключения соглашений органами местного самоуправления  Белоносовского  сельского поселения  с органами местного самоуправления Еткульского муниципального района о передаче  (принятии) части полномочий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комиссию по мандатам, законодательству и местному самоуправлению (председатель Подщита Т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но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Е.В.Гавриляста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6.12.2014г.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я соглашений органами местного самоуправления Белоносовского  сельского поселения с органами местного самоуправления Еткульского муниципального района о  передаче (принятии) част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Настоящий Порядок заключения соглашений органами местного самоуправления Белоносовского  сельского поселения  с органами  местного самоуправления Еткульского муниципального района, о  передаче (принятии) части полномочий разработан в соответствии с абзацем 2 части 4 статьи 15  Федерального Закона  от  06 октября  2003 г. № 131 – ФЗ "Об общих принципах организации местного самоуправления в Российской Федерации" (далее – Федеральный Закон 131-ФЗ),  уставом  Белоносовского  сельского поселения и регулирует порядок заключения соглашений администрацией  Еткульского муниципального района  (далее – администрация  района)  с  администрацией  Белоносовского сельского поселения,  о передаче (принятии)  части полномочий (далее - Согла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Администрация   Белоносовского  сельского поселения   вправе заключать  Соглашения с администрацией  Еткульского муниципального района, о передаче    части  своих  полномочий  за счет межбюджетных трансфертов, предоставляемых из бюджета Еткульского муниципального района в бюджет Белонос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м случае администрация Белоносовского сельского  поселения осуществляют полномочия по решению вопросов местного значения района на территории Белоносовского   сельского поселения в соответствии с Федеральным законом "Об общих принципах организации местного самоуправления в Российской Федерации", уставом Белоносовского сельского  поселения, Соглашением о передаче  Белоносовскому  сельскому поселению полномочий по решению вопросов местного значения Етку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Администрация Белоносовского сельского  поселения, вправе заключать Соглашения с администрацией района о передаче ей осуществления части своих полномочий за счет межбюджетных трансфертов, предоставляемых из бюджета Белоносовского сельского  поселения в бюджет Еткуль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том случае администрация района осуществляет полномочия по решению вопросов местного значения  сельского поселения на территории Белоносовского сельского  поселения в соответствии с Федеральным Законом  "Об общих принципах организации местного самоуправления в Российской Федерации",  уставом Белоносовского сельского поселения, Соглашением о передаче полномочий по решению вопросов местного значения  Белонос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Компетенция органов местного самоуправления Белоносовского                       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овет  депутатов Белоносовского сельского поселения (далее - Совет депутатов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принимает решение о согласовании передачи  части полномочий администрации   Белоносовского сельского поселения администрации района  и на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контролирует выполнение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инимает правовые акты по вопросам осуществления поселением принятых (переданных) полномочий администрацией района, если иное не предусмотрено Соглашением о приеме (передаче)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Администрация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инициирует передачу (принятие) части полномочий администрацией района администрации Белоно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готовит заключения о целесообразности принятия (передачи)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заключает Соглашения о приеме (передаче) части полномочий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исполняет  заключенные Соглашения о приеме (передаче)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ередача части полномочий администрацией района администрациям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Инициировать передачу части полномочий района сельскому поселению могут  администрация района  либо администрация Белоносовского  сельского  поселения (далее - администрация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Администрация района по собственной инициативе, либо по  инициативе администрации сельского  поселения в срок не более 1 месяца, готовит проект решения Совета депутатов о согласовании передачи части полномочий.  Вместе с проектом решения готовится пояснительная за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Администрация сельского поселения  на основании поступившей информации от администрации района  готовит проект решения Совета депутатов сельского поселения с приложением  пояснительной зап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В случае положительного рассмотрения вопроса о приеме полномочий между администрацией района и администрацией  сельского поселения заключается Соглаш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 Контроль за исполнением полномочий, предусмотренных Соглашением, осуществляется путем предоставления району ежемесячных (квартальных,  годовых) отчетов об осуществлении полномочий, использовании финансовых средств.  Периодичность предоставления отчетов определяется Согла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ы отчетов и порядок их предоставления устанавливаются правовыми актами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отчетов об осуществлении полномочий, использовании финансовых средств являются приложением к Согла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Финансовые средства, необходимые для исполнения полномочий, предусмотренных Соглашением, предоставляются в форме межбюджетных трансфер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ый объем межбюджетных трансфертов, предоставляемых из бюджета района для осуществления полномочий, предусмотренных Соглашением, устанавливается в соответствии с расчетом межбюджетных трансфертов, являющимся приложением к Соглашению. Расчет предоставляемых межбюджетных трансфертов осуществляется на основании методики отдельно по каждому полномоч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трансферты, предоставляемые для осуществления полномочий, перечисляются ежемесячно в пределах утвержденных сумм по бюджету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нецелевого использования межбюджетные трансферты подлежат возврату в бюджет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рием части полномочий администрац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от администрации Белонос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Инициировать прием части полномочий администрацией района от администрации сельского  поселения могут администрация района либо администрация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Администрация района может выступить с инициативой о приеме части полномочий по решению вопроса местного значения от администрации сельского поселения. Предложение о принятии полномочий направляется в адрес администрации сельского  поселения  для рассмотрения вопроса о передаче полномочий и подлежит рассмотрению в срок не более 1 меся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я сельского  поселения  направляет проект решения с пояснительной запиской о согласовании передачи части полномочий на рассмотрение в Совет депутатов сельского  поселения. Совет  депутатов сельского  поселения  принимает решение о согласовании передачи части полномочий администрации района и направляет принятое решение администрации  сельского 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Информация о результатах рассмотрения предложения  направляется в адрес администрации района и должна содержать следующие сведения: полномочия, которые подлежат передаче, срок, на который заключается Соглашение. К информации прилагается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оложительного рассмотрения вопроса о приеме полномочий  заключается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Администрация сельского поселения  в соответствии с условиями Соглашения и расчетом межбюджетных трансфертов, являющимся приложением к Соглашению, направляет из бюджета поселения межбюджетные трансферты в Администрацию района  на реализацию принимаемых полномочий. Расчет межбюджетных трансфертов производится отдельно по каждому принимаемому полномоч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Администрация района  в порядке обмена информации предоставляет администрации сельского поселения отчеты об осуществлении полномочий, использовании финансовых средств и порядке, определенные Согла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Требования к содержанию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В Соглашении в обязательном порядк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етенция органов местного самоуправления в осуществлении переданны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анкции за неисполнение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несения изменений и дополнений в Согла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Соглашение вступает в силу и становится обязательным для администрации района и администрации сельского  поселения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Прекращение действ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оглашение прекращает свое действие с момента истечения срока, на который оно было заключ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3:00Z</dcterms:created>
  <dc:creator>Admin</dc:creator>
  <dc:description/>
  <cp:keywords/>
  <dc:language>en-US</dc:language>
  <cp:lastModifiedBy>Admin</cp:lastModifiedBy>
  <cp:lastPrinted>2015-01-14T13:46:00Z</cp:lastPrinted>
  <dcterms:modified xsi:type="dcterms:W3CDTF">2015-01-14T08:48:00Z</dcterms:modified>
  <cp:revision>8</cp:revision>
  <dc:subject/>
  <dc:title> </dc:title>
</cp:coreProperties>
</file>